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8 февраля 2014 г.</w:t>
        <w:tab/>
        <w:tab/>
        <w:tab/>
        <w:tab/>
        <w:tab/>
        <w:tab/>
        <w:tab/>
        <w:t>№  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ое зад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тономному учреждению «Редакция газеты </w:t>
      </w:r>
    </w:p>
    <w:p>
      <w:pPr>
        <w:pStyle w:val="Normal"/>
        <w:rPr/>
      </w:pPr>
      <w:r>
        <w:rPr>
          <w:b/>
          <w:sz w:val="28"/>
          <w:szCs w:val="28"/>
        </w:rPr>
        <w:t>«Петербургский рубеж»  на 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статьи 4 Федерального закона от 03.11.2007 г. № 174-ФЗ «Об автономных учреждениях», в соответствии с постановлением администрации МО Сертолово от 09.02.2009 г. № 37 «Об утверждении Положения об условиях и порядке формирования муниципального задания учредителя в отношении автономного учреждения, созданного на базе имущества, находящегося в муниципальной собственности и порядка финансового обеспечения выполнения задания» (с изменениями от 23.12.2010 г. № 366), администрац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ое задание на оказание муниципальных услуг на 2014 год автономному учреждению «Редакция газеты «Петербургский рубеж», изложив его в новой редакции (приложение №1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ь дополнительное соглашение с АУ «Редакция газеты «Петербургский рубеж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муниципального задания возложить на управляющего делами администрации МО Сертолово И.Л. Леви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Петербургский рубеж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 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27:00Z</dcterms:created>
  <dc:creator>БУХ</dc:creator>
  <dc:description/>
  <cp:keywords/>
  <dc:language>en-US</dc:language>
  <cp:lastModifiedBy>AV</cp:lastModifiedBy>
  <cp:lastPrinted>2014-02-27T16:50:00Z</cp:lastPrinted>
  <dcterms:modified xsi:type="dcterms:W3CDTF">2014-03-03T06:05:00Z</dcterms:modified>
  <cp:revision>10</cp:revision>
  <dc:subject/>
  <dc:title> </dc:title>
</cp:coreProperties>
</file>